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PEL MEMBRETAD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A PRESIDENCI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AL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VE:</w:t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O NÚM:</w:t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</w:t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rPr/>
      </w:pPr>
      <w:r>
        <w:rPr>
          <w:rFonts w:cs="Arial" w:ascii="Arial" w:hAnsi="Arial"/>
          <w:b/>
        </w:rPr>
        <w:t>ASUNTO:</w:t>
      </w:r>
      <w:r>
        <w:rPr>
          <w:rFonts w:cs="Arial" w:ascii="Arial" w:hAnsi="Arial"/>
        </w:rPr>
        <w:t xml:space="preserve"> Entrega de Estado de origen y aplicación de recursos</w:t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CPC. VÌCTOR MANUEL HERNÀNDEZ QUINTAN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AUDITOR GENERAL DEL ÓRGANO DE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FISCALIZACIÓN SUPERIOR DEL ESTADO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DE PUEBLA DEL H. CONGRESO DEL ESTADO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P R E S E N T E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e conformidad con lo dispuesto por los artículos 115 fracción IV penúltimo párrafo de la Constitución Política de los Estados Unidos Mexicanos, 113 de la Constitución Política del Estado Libre y Soberano de Puebla; 26 de la Ley del Órgano de Fiscalización Superior del Estado de Puebla; 30 y 31 del Reglamento Interior del Órgano de Fiscalización Superior del Estado de Puebla, 70 y 78 fracción XIII de la Ley Orgánica Municipal, remito a usted los estados financieros que conforman el Estado de origen y aplicación de recursos (en caso de enviar el informe de avance de gestión financiera, incluirlo) correspondiente al mes de ___________________________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Cs w:val="32"/>
        </w:rPr>
        <w:t>La información anterior, fue revisada y aprobada mediante acta de acuerdo de Cabildo certificada, de fecha _______________________________________ que se adjunta al presente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  <w:lang w:val="pt-BR"/>
        </w:rPr>
        <w:t>Despedid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  <w:lang w:val="pt-BR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  <w:lang w:val="pt-BR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Cs w:val="32"/>
          <w:lang w:val="pt-BR"/>
        </w:rPr>
      </w:pPr>
      <w:r>
        <w:rPr>
          <w:rFonts w:cs="Arial" w:ascii="Arial" w:hAnsi="Arial"/>
          <w:b/>
          <w:szCs w:val="32"/>
          <w:lang w:val="pt-BR"/>
        </w:rPr>
        <w:t>A t e n t a m e n t e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Cs w:val="32"/>
          <w:lang w:val="pt-BR"/>
        </w:rPr>
      </w:pPr>
      <w:r>
        <w:rPr>
          <w:rFonts w:cs="Arial" w:ascii="Arial" w:hAnsi="Arial"/>
          <w:b/>
          <w:szCs w:val="32"/>
          <w:lang w:val="pt-BR"/>
        </w:rPr>
        <w:t>“</w:t>
      </w:r>
      <w:r>
        <w:rPr>
          <w:rFonts w:cs="Arial" w:ascii="Arial" w:hAnsi="Arial"/>
          <w:b/>
          <w:szCs w:val="32"/>
          <w:lang w:val="pt-BR"/>
        </w:rPr>
        <w:t>Sufragio Efectivo. No Reelección”</w:t>
      </w:r>
    </w:p>
    <w:p>
      <w:pPr>
        <w:pStyle w:val="Normal"/>
        <w:jc w:val="center"/>
        <w:rPr>
          <w:rFonts w:ascii="Arial" w:hAnsi="Arial" w:cs="Arial"/>
          <w:b/>
          <w:b/>
          <w:szCs w:val="32"/>
          <w:lang w:val="pt-BR"/>
        </w:rPr>
      </w:pPr>
      <w:r>
        <w:rPr>
          <w:rFonts w:cs="Arial" w:ascii="Arial" w:hAnsi="Arial"/>
          <w:b/>
          <w:szCs w:val="32"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36:00Z</dcterms:created>
  <dc:creator>MEGH</dc:creator>
  <dc:description/>
  <cp:keywords/>
  <dc:language>en-US</dc:language>
  <cp:lastModifiedBy>MEGH</cp:lastModifiedBy>
  <cp:lastPrinted>2008-02-19T10:32:00Z</cp:lastPrinted>
  <dcterms:modified xsi:type="dcterms:W3CDTF">2008-02-19T16:36:00Z</dcterms:modified>
  <cp:revision>4</cp:revision>
  <dc:subject/>
  <dc:title>PAPEL MEMBRETADO</dc:title>
</cp:coreProperties>
</file>